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/>
        <w:ind w:left="283" w:firstLine="540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ГЛОССАРИ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 w:eastAsia="en-US"/>
        </w:rPr>
        <w:t>ҚАРЖЫЛАР</w:t>
      </w:r>
      <w:r>
        <w:rPr>
          <w:color w:val="000000"/>
          <w:sz w:val="28"/>
          <w:szCs w:val="28"/>
          <w:lang w:val="kk-KZ" w:eastAsia="en-US"/>
        </w:rPr>
        <w:t xml:space="preserve"> - мемлекеттің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ақша қаражаттары қорлар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kk-KZ" w:eastAsia="en-US"/>
        </w:rPr>
        <w:t>«Қаржылар»</w:t>
      </w:r>
      <w:r>
        <w:rPr>
          <w:color w:val="000000"/>
          <w:sz w:val="28"/>
          <w:szCs w:val="28"/>
          <w:lang w:val="kk-KZ" w:eastAsia="en-US"/>
        </w:rPr>
        <w:t xml:space="preserve"> терминінің екі мағынасы бар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 w:eastAsia="en-US"/>
        </w:rPr>
        <w:t xml:space="preserve">1. 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Қаржылар - материалдық категория ретінде </w:t>
      </w:r>
      <w:r>
        <w:rPr>
          <w:color w:val="000000"/>
          <w:sz w:val="28"/>
          <w:szCs w:val="28"/>
          <w:lang w:val="kk-KZ" w:eastAsia="en-US"/>
        </w:rPr>
        <w:t xml:space="preserve">- мемлекет меншігіндегі ақша қаражаттары қорларының жиынтығ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 w:eastAsia="en-US"/>
        </w:rPr>
        <w:t xml:space="preserve">2. 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Қаржылар - экономикалық категория </w:t>
      </w:r>
      <w:r>
        <w:rPr>
          <w:color w:val="000000"/>
          <w:sz w:val="28"/>
          <w:szCs w:val="28"/>
          <w:lang w:val="kk-KZ" w:eastAsia="en-US"/>
        </w:rPr>
        <w:t>ретінде мемлекеттің ақшалай қорларын қалыптастыру, бөлу, сондай-ақ пайдалануды ұйымдастыру жөніндегі экономикалық</w:t>
      </w:r>
      <w:r>
        <w:rPr>
          <w:smallCaps/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қатынастардың жиынтығ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 w:eastAsia="en-US"/>
        </w:rPr>
        <w:t>Қаржылық құқық</w:t>
      </w:r>
      <w:r>
        <w:rPr>
          <w:color w:val="000000"/>
          <w:sz w:val="28"/>
          <w:szCs w:val="28"/>
          <w:lang w:val="kk-KZ" w:eastAsia="en-US"/>
        </w:rPr>
        <w:t xml:space="preserve"> - мемлекеттің еліміздің  ақша жүйесін қалыптастыру және оның ойдағыдай жұмыс істеуін қамтамасыз ету процесінде,  сондай-ақ мемлекеттің ақша; қаражаттары қорларын қалыптастыру, бөлу және пайдалануды ұйымдастыру процесінде пайда болатын қоғамдық қатынастарды реттейтін құқықтық нормалардың жиынтығ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 w:eastAsia="en-US"/>
        </w:rPr>
        <w:t>Қаржылық құқықтық нормалар</w:t>
      </w:r>
      <w:r>
        <w:rPr>
          <w:bCs/>
          <w:color w:val="000000"/>
          <w:sz w:val="28"/>
          <w:szCs w:val="28"/>
          <w:lang w:val="kk-KZ" w:eastAsia="en-US"/>
        </w:rPr>
        <w:t xml:space="preserve"> – мемлекеттің қаржылық қызметінің процесінде пайда болатын қоғамдық қатынастарды тәртіп қағидаларын белгілейтін құқықтық нормалар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b/>
          <w:color w:val="000000"/>
          <w:sz w:val="28"/>
          <w:szCs w:val="28"/>
          <w:lang w:val="kk-KZ" w:eastAsia="en-US"/>
        </w:rPr>
        <w:t>АҚША БІРЛІГІ</w:t>
      </w:r>
      <w:r>
        <w:rPr>
          <w:color w:val="000000"/>
          <w:sz w:val="28"/>
          <w:szCs w:val="28"/>
          <w:lang w:val="kk-KZ" w:eastAsia="en-US"/>
        </w:rPr>
        <w:t xml:space="preserve"> - еліміздегі барлық тауарлардың бағасын өлшеу жөнінде қызмет атқаратын заңмен белгіленген ақша номиналы (теңге, рубль, доллар, марка, сум, манат және т.б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 w:eastAsia="en-US"/>
        </w:rPr>
        <w:t xml:space="preserve">ВАЛЮТА РЕЖИМІ - </w:t>
      </w:r>
      <w:r>
        <w:rPr>
          <w:bCs/>
          <w:color w:val="000000"/>
          <w:sz w:val="28"/>
          <w:szCs w:val="28"/>
          <w:lang w:val="kk-KZ" w:eastAsia="en-US"/>
        </w:rPr>
        <w:t>ұл</w:t>
      </w:r>
      <w:r>
        <w:rPr>
          <w:color w:val="000000"/>
          <w:sz w:val="28"/>
          <w:szCs w:val="28"/>
          <w:lang w:val="kk-KZ" w:eastAsia="en-US"/>
        </w:rPr>
        <w:t>ттық валюта сондай-ақ шетел валютасы тарапына мемлекет белгілеген валюталық шектеулер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Валюталар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 толы</w:t>
      </w:r>
      <w:r>
        <w:rPr>
          <w:color w:val="000000"/>
          <w:sz w:val="28"/>
          <w:szCs w:val="28"/>
          <w:lang w:val="kk-KZ" w:eastAsia="en-US"/>
        </w:rPr>
        <w:t>ғ</w:t>
      </w:r>
      <w:r>
        <w:rPr>
          <w:color w:val="000000"/>
          <w:sz w:val="28"/>
          <w:szCs w:val="28"/>
          <w:lang w:val="en-US" w:eastAsia="en-US"/>
        </w:rPr>
        <w:t>ымен айналатын (еркі</w:t>
      </w:r>
      <w:r>
        <w:rPr>
          <w:color w:val="000000"/>
          <w:sz w:val="28"/>
          <w:szCs w:val="28"/>
          <w:lang w:val="kk-KZ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 xml:space="preserve"> ж</w:t>
      </w:r>
      <w:r>
        <w:rPr>
          <w:color w:val="000000"/>
          <w:sz w:val="28"/>
          <w:szCs w:val="28"/>
          <w:lang w:val="kk-KZ" w:eastAsia="en-US"/>
        </w:rPr>
        <w:t>ү</w:t>
      </w:r>
      <w:r>
        <w:rPr>
          <w:color w:val="000000"/>
          <w:sz w:val="28"/>
          <w:szCs w:val="28"/>
          <w:lang w:val="en-US" w:eastAsia="en-US"/>
        </w:rPr>
        <w:t>ретін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б)   жартылай айналатын (жартылай еркін жүрегі</w:t>
      </w:r>
      <w:r>
        <w:rPr>
          <w:color w:val="000000"/>
          <w:sz w:val="28"/>
          <w:szCs w:val="28"/>
          <w:lang w:val="kk-KZ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>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 w:eastAsia="en-US"/>
        </w:rPr>
        <w:t>в)   айналым</w:t>
      </w:r>
      <w:r>
        <w:rPr>
          <w:color w:val="000000"/>
          <w:sz w:val="28"/>
          <w:szCs w:val="28"/>
          <w:lang w:val="kk-KZ" w:eastAsia="en-US"/>
        </w:rPr>
        <w:t>ғ</w:t>
      </w:r>
      <w:r>
        <w:rPr>
          <w:color w:val="000000"/>
          <w:sz w:val="28"/>
          <w:szCs w:val="28"/>
          <w:lang w:val="en-US" w:eastAsia="en-US"/>
        </w:rPr>
        <w:t xml:space="preserve">а түспейтін (еркін жүрмейтін), </w:t>
      </w:r>
      <w:r>
        <w:rPr>
          <w:color w:val="000000"/>
          <w:sz w:val="28"/>
          <w:szCs w:val="28"/>
          <w:lang w:val="kk-KZ" w:eastAsia="en-US"/>
        </w:rPr>
        <w:t>тұ</w:t>
      </w:r>
      <w:r>
        <w:rPr>
          <w:color w:val="000000"/>
          <w:sz w:val="28"/>
          <w:szCs w:val="28"/>
          <w:lang w:val="en-US" w:eastAsia="en-US"/>
        </w:rPr>
        <w:t>йықтал</w:t>
      </w:r>
      <w:r>
        <w:rPr>
          <w:color w:val="000000"/>
          <w:sz w:val="28"/>
          <w:szCs w:val="28"/>
          <w:lang w:val="kk-KZ" w:eastAsia="en-US"/>
        </w:rPr>
        <w:t>ғ</w:t>
      </w:r>
      <w:r>
        <w:rPr>
          <w:color w:val="000000"/>
          <w:sz w:val="28"/>
          <w:szCs w:val="28"/>
          <w:lang w:val="en-US" w:eastAsia="en-US"/>
        </w:rPr>
        <w:t xml:space="preserve">ан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kk-KZ" w:eastAsia="en-US"/>
        </w:rPr>
        <w:t xml:space="preserve">Валюталық монополия </w:t>
      </w:r>
      <w:r>
        <w:rPr>
          <w:color w:val="000000"/>
          <w:sz w:val="28"/>
          <w:szCs w:val="28"/>
          <w:lang w:val="kk-KZ" w:eastAsia="en-US"/>
        </w:rPr>
        <w:t xml:space="preserve">- валюталық құндылықтармен мәміле жасау жөніндегі мемлекеттін айрықша құқығ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АҚША АЙНАЛЫМЫ - </w:t>
      </w:r>
      <w:r>
        <w:rPr>
          <w:color w:val="000000"/>
          <w:sz w:val="28"/>
          <w:szCs w:val="28"/>
          <w:lang w:val="kk-KZ" w:eastAsia="en-US"/>
        </w:rPr>
        <w:t>тауарлар, сондай-ақ тауарсыз төлемдер айналысына қызмет көрсету жөніндегі қолда бар және қолда жоқ түріндегі ақша қозғалыс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Нақты ақшалар: </w:t>
      </w:r>
      <w:r>
        <w:rPr>
          <w:color w:val="000000"/>
          <w:sz w:val="28"/>
          <w:szCs w:val="28"/>
          <w:lang w:val="en-US" w:eastAsia="en-US"/>
        </w:rPr>
        <w:t>ба</w:t>
      </w:r>
      <w:r>
        <w:rPr>
          <w:color w:val="000000"/>
          <w:sz w:val="28"/>
          <w:szCs w:val="28"/>
          <w:lang w:val="kk-KZ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>кноттар металл монеттер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 w:eastAsia="en-US"/>
        </w:rPr>
        <w:t>Қ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олда жоқ ақшалар. </w:t>
      </w:r>
      <w:r>
        <w:rPr>
          <w:color w:val="000000"/>
          <w:sz w:val="28"/>
          <w:szCs w:val="28"/>
          <w:lang w:val="en-US" w:eastAsia="en-US"/>
        </w:rPr>
        <w:t>чек</w:t>
      </w:r>
      <w:r>
        <w:rPr>
          <w:color w:val="000000"/>
          <w:sz w:val="28"/>
          <w:szCs w:val="28"/>
          <w:lang w:val="kk-KZ" w:eastAsia="en-US"/>
        </w:rPr>
        <w:t>т</w:t>
      </w:r>
      <w:r>
        <w:rPr>
          <w:color w:val="000000"/>
          <w:sz w:val="28"/>
          <w:szCs w:val="28"/>
          <w:lang w:val="en-US" w:eastAsia="en-US"/>
        </w:rPr>
        <w:t>ер, кредиттік карточкалар ж</w:t>
      </w:r>
      <w:r>
        <w:rPr>
          <w:color w:val="000000"/>
          <w:sz w:val="28"/>
          <w:szCs w:val="28"/>
          <w:lang w:val="kk-KZ" w:eastAsia="en-US"/>
        </w:rPr>
        <w:t>ә</w:t>
      </w:r>
      <w:r>
        <w:rPr>
          <w:color w:val="000000"/>
          <w:sz w:val="28"/>
          <w:szCs w:val="28"/>
          <w:lang w:val="en-US" w:eastAsia="en-US"/>
        </w:rPr>
        <w:t>не т.б</w:t>
      </w:r>
      <w:r>
        <w:rPr>
          <w:color w:val="000000"/>
          <w:sz w:val="28"/>
          <w:szCs w:val="28"/>
          <w:lang w:val="kk-KZ"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b/>
          <w:bCs/>
          <w:i/>
          <w:iCs/>
          <w:color w:val="000000"/>
          <w:sz w:val="28"/>
          <w:szCs w:val="28"/>
          <w:lang w:val="kk-KZ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Қаржы министрлігі -  </w:t>
      </w:r>
      <w:r>
        <w:rPr>
          <w:color w:val="000000"/>
          <w:sz w:val="28"/>
          <w:szCs w:val="28"/>
          <w:lang w:val="kk-KZ" w:eastAsia="en-US"/>
        </w:rPr>
        <w:t>кредиттік, валюталық, ақша, салық және кедендік саясаттармен өзара байланысты мемлекеттің бірыңғай қаржылық саясатының стратегиялық бағыттарын әзірлеу және іс жүзінде жүзеге асыру, сондай-ақ мемлекеттің сыртқы экономикалық қаржылық саясатын әзірлеуді жүзеге асыратын орталық қаржылық экономикалық орга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kk-KZ" w:eastAsia="en-US"/>
        </w:rPr>
        <w:t xml:space="preserve">ҚАРЖЫЛЫҚ ЖОСПАРЛАУ </w:t>
      </w:r>
      <w:r>
        <w:rPr>
          <w:color w:val="000000"/>
          <w:sz w:val="28"/>
          <w:szCs w:val="28"/>
          <w:lang w:val="kk-KZ" w:eastAsia="en-US"/>
        </w:rPr>
        <w:t xml:space="preserve">- қаржылық жоспарларды жасау, қарау, бекіту және орындалуын ұйымдастыру  процесі.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kk-KZ" w:eastAsia="en-US"/>
        </w:rPr>
        <w:t>Қаржылық бақылау</w:t>
      </w:r>
      <w:r>
        <w:rPr>
          <w:color w:val="000000"/>
          <w:sz w:val="28"/>
          <w:szCs w:val="28"/>
          <w:lang w:val="kk-KZ" w:eastAsia="en-US"/>
        </w:rPr>
        <w:t xml:space="preserve"> – қаржылық қызмет қатысушыларының өз қаржылық міндеттемелерін орындауларын тексеру, жөніндегі мемлекеттік органдарының іс-әрекеті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kk-KZ" w:eastAsia="en-US"/>
        </w:rPr>
        <w:t>Қаржылық тәртіп</w:t>
      </w:r>
      <w:r>
        <w:rPr>
          <w:color w:val="000000"/>
          <w:sz w:val="28"/>
          <w:szCs w:val="28"/>
          <w:lang w:val="kk-KZ" w:eastAsia="en-US"/>
        </w:rPr>
        <w:t xml:space="preserve"> – мемлекеттің талап бұйырғанынан көрініс тапқан өз міндеттерін барлық қаржылық қызметке қатысушылардың қатаң және дәл сақтаула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 w:eastAsia="en-US"/>
        </w:rPr>
        <w:t>Ревизия</w:t>
      </w:r>
      <w:r>
        <w:rPr>
          <w:color w:val="000000"/>
          <w:sz w:val="28"/>
          <w:szCs w:val="28"/>
          <w:lang w:val="kk-KZ" w:eastAsia="en-US"/>
        </w:rPr>
        <w:t xml:space="preserve"> – кәсіпорындар мекемелердің қаржылық –шаруашылық қызметінің заңды түрде және мақсатқа сәйкес жүргізілуін алғашқы ақша құжаттары мен бухгалтерлік жазбаларды зерттеулерге негізделген тексеру.                        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«Бюджет» </w:t>
      </w:r>
      <w:r>
        <w:rPr>
          <w:color w:val="000000"/>
          <w:sz w:val="28"/>
          <w:szCs w:val="28"/>
          <w:lang w:val="kk-KZ" w:eastAsia="en-US"/>
        </w:rPr>
        <w:t>терминінің төрт мағынасы бар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  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1. Материалдық мағынада - </w:t>
      </w:r>
      <w:r>
        <w:rPr>
          <w:color w:val="000000"/>
          <w:sz w:val="28"/>
          <w:szCs w:val="28"/>
          <w:lang w:val="kk-KZ" w:eastAsia="en-US"/>
        </w:rPr>
        <w:t xml:space="preserve"> мемлекеттің орталықтандырылған ақша қоры, сондай-ақ жергілікті өкілді және атқарушы органдардың орталықтандырылған ақшалай қорлары.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kk-KZ" w:eastAsia="en-US"/>
        </w:rPr>
        <w:t xml:space="preserve">  </w:t>
      </w:r>
      <w:r>
        <w:rPr>
          <w:color w:val="000000"/>
          <w:sz w:val="28"/>
          <w:szCs w:val="28"/>
          <w:lang w:val="kk-KZ" w:eastAsia="en-US"/>
        </w:rPr>
        <w:t xml:space="preserve">2. </w:t>
      </w:r>
      <w:r>
        <w:rPr>
          <w:b/>
          <w:bCs/>
          <w:color w:val="000000"/>
          <w:sz w:val="28"/>
          <w:szCs w:val="28"/>
          <w:lang w:val="kk-KZ" w:eastAsia="en-US"/>
        </w:rPr>
        <w:t>Экономикалық мағынада -</w:t>
      </w:r>
      <w:r>
        <w:rPr>
          <w:color w:val="000000"/>
          <w:sz w:val="28"/>
          <w:szCs w:val="28"/>
          <w:lang w:val="kk-KZ" w:eastAsia="en-US"/>
        </w:rPr>
        <w:t xml:space="preserve">  мемлекеттің орталықтандырылған ақша қорын немесе жергілікті ақша қорын қалыптастыратын және жұмсайтын экономикалық қатынастардың жүйесі.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 w:eastAsia="en-US"/>
        </w:rPr>
        <w:t xml:space="preserve">3. Құқықтық мағынада – </w:t>
      </w:r>
      <w:r>
        <w:rPr>
          <w:color w:val="000000"/>
          <w:sz w:val="28"/>
          <w:szCs w:val="28"/>
          <w:lang w:val="kk-KZ" w:eastAsia="en-US"/>
        </w:rPr>
        <w:t>мемлекеттің негізгі қаржылық жоспары, яғни мемлекеттің және жергілікті өкілді органдардын кіріс және шығыс балансы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kk-KZ" w:eastAsia="en-US"/>
        </w:rPr>
        <w:t xml:space="preserve">4. Заң-техникалық мағынада </w:t>
      </w:r>
      <w:r>
        <w:rPr>
          <w:color w:val="000000"/>
          <w:sz w:val="28"/>
          <w:szCs w:val="28"/>
          <w:lang w:val="kk-KZ" w:eastAsia="en-US"/>
        </w:rPr>
        <w:t xml:space="preserve">- мемлекеттің негізгі қаржылық заңы немесе жергілікті өкілді органдардың қаржылық-құқықтық актілері. 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kk-KZ" w:eastAsia="en-US"/>
        </w:rPr>
        <w:t>Бюджеттік құқық</w:t>
      </w:r>
      <w:r>
        <w:rPr>
          <w:color w:val="000000"/>
          <w:sz w:val="28"/>
          <w:szCs w:val="28"/>
          <w:lang w:val="kk-KZ" w:eastAsia="en-US"/>
        </w:rPr>
        <w:t xml:space="preserve"> – мемлекеттің бюждетті қалыптастыру және бөлуге, сондай-ақ бюджеттен бөлінетін ақша қаражаттарын пайдалануды ұйымдасыруға байланысты пайда болатын қоғамдық қатыныстарды реттейтін қаржылық құқықтың бөлімі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kk-KZ" w:eastAsia="en-US"/>
        </w:rPr>
        <w:t>Бюджеттік құрылыс</w:t>
      </w:r>
      <w:r>
        <w:rPr>
          <w:color w:val="000000"/>
          <w:sz w:val="28"/>
          <w:szCs w:val="28"/>
          <w:lang w:val="kk-KZ" w:eastAsia="en-US"/>
        </w:rPr>
        <w:t xml:space="preserve"> – республикасының бюджеттік жүйесінің ұйымдастыру құрылысын және оның құрамдас бөліктерінің өзара қарым-қатынастарының белгілейтін бюджеттінің құқықытың жалпы бөлімінің институты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kk-KZ" w:eastAsia="en-US"/>
        </w:rPr>
        <w:t>Бюджетаралық кредиттеу</w:t>
      </w:r>
      <w:r>
        <w:rPr>
          <w:color w:val="000000"/>
          <w:sz w:val="28"/>
          <w:szCs w:val="28"/>
          <w:lang w:val="kk-KZ" w:eastAsia="en-US"/>
        </w:rPr>
        <w:t xml:space="preserve"> – бір бюджеттен екінші бюджетке, оны теңдестіру мақсатында нақты белгіленген ақша сомасын қайтарылатын негізде беру.</w:t>
      </w:r>
      <w:r>
        <w:rPr>
          <w:b/>
          <w:color w:val="000000"/>
          <w:sz w:val="28"/>
          <w:szCs w:val="28"/>
          <w:lang w:val="kk-KZ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kk-KZ" w:eastAsia="en-US"/>
        </w:rPr>
        <w:t>Бюджет саласында басқару</w:t>
      </w:r>
      <w:r>
        <w:rPr>
          <w:color w:val="000000"/>
          <w:sz w:val="28"/>
          <w:szCs w:val="28"/>
          <w:lang w:val="kk-KZ" w:eastAsia="en-US"/>
        </w:rPr>
        <w:t xml:space="preserve"> – мемлекеттің тапсырысы бойынша бюджет саласындағы ұйымдастыру қызметі жүзеге асыратын мемлекеттік органдардың жүйесін анықтайтын және олардың осы саладағы құзыреттерін белгілейтін бюджеттік құқықтың жалпы бөлімнің институты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kk-KZ" w:eastAsia="en-US"/>
        </w:rPr>
        <w:t>Бюджеттік процесс</w:t>
      </w:r>
      <w:r>
        <w:rPr>
          <w:color w:val="000000"/>
          <w:sz w:val="28"/>
          <w:szCs w:val="28"/>
          <w:lang w:val="kk-KZ" w:eastAsia="en-US"/>
        </w:rPr>
        <w:t xml:space="preserve"> – мемлекеттің өз органдары мен лауазымды адамдары арқылы барлық деңгейдегі бюджеттерді жасау, қарау, бекіту, атқару, атқарылуын бақылау және олардың атқарылуы туралы есептерді бекіту жөніндегі бюджеттік процессуалдық нормалармен регламенттелген қызметі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kk-KZ" w:eastAsia="en-US"/>
        </w:rPr>
        <w:t>Бюджеттік кезең</w:t>
      </w:r>
      <w:r>
        <w:rPr>
          <w:color w:val="000000"/>
          <w:sz w:val="28"/>
          <w:szCs w:val="28"/>
          <w:lang w:val="kk-KZ" w:eastAsia="en-US"/>
        </w:rPr>
        <w:t xml:space="preserve"> – бюджеттік процесстің барлық сатыларын қамтитын белгілі уақыт бөлігі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kk-KZ" w:eastAsia="en-US"/>
        </w:rPr>
        <w:t>Бюджеттік жыл</w:t>
      </w:r>
      <w:r>
        <w:rPr>
          <w:color w:val="000000"/>
          <w:sz w:val="28"/>
          <w:szCs w:val="28"/>
          <w:lang w:val="kk-KZ" w:eastAsia="en-US"/>
        </w:rPr>
        <w:t xml:space="preserve"> – бюджеттің атқарылу сатысын қамитын белгілі уақыт бөлігі.            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 w:eastAsia="en-US"/>
        </w:rPr>
        <w:t>Банктер</w:t>
      </w:r>
      <w:r>
        <w:rPr>
          <w:color w:val="000000"/>
          <w:sz w:val="28"/>
          <w:szCs w:val="28"/>
          <w:lang w:val="kk-KZ" w:eastAsia="en-US"/>
        </w:rPr>
        <w:t xml:space="preserve"> – қызметтерінің өнімі ақшалай кредиттік, есеп айырысу және эмиссиялық істер болып табылатын қаржылық – кредиттік мекемелер жүйесі. (Банко – итальян тілінен алғанда ақша және кредиттік мәмілелер жүргізілген орын орындық).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Бюджет кірістері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- салық және салық емес түсімдер мен алымдардың, сондайөақ бюджетке қайтарылмайтын негізде келіп түсетін капиталмен жасалатын операциялардан түсетін кірістердің көлемі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Бюджет профициті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- бюджетке түсетін ресми трансферттер түсімдері жалпы сомасының жалпы шығыстар көлемінен және қайтарымды негізде бөлінетін несиелерден асып түсуі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Бюджет шығыстары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- бекітілген бюджет шегінде бюджеттен қайтарылмайтын негізде бөлінетін қаражаттар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Секвестр-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 xml:space="preserve"> заңдармен белгіленген тәртіп бойынша бюджет шығыстарының бекітілген шекті лимиттерін пропорциялы түрде, белгілі бір проценттерге шағып қысқарту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Ерекшелік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- бюджет қаражатын жұмсаудың экономикалық сипаттамасын анықтайтын көрсеткіш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Субвенциялар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- нысаналы шығындарды немесе нысаналы бағдарламаларды жүзеге асыру үшін төменгі бюджеттердің жоғары тұрған бюджеттерден бекітілген сомалар шегінде алатын ресми трансферттер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</w:t>
      </w:r>
      <w:r>
        <w:rPr>
          <w:rFonts w:cs="Arial" w:ascii="Kz Times New Roman;Times New Roman" w:hAnsi="Kz Times New Roman;Times New Roman"/>
          <w:b/>
          <w:bCs/>
          <w:sz w:val="28"/>
          <w:szCs w:val="28"/>
          <w:lang w:val="kk-KZ"/>
        </w:rPr>
        <w:t>Қ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аржылық жыл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- күнтізбелік жылдың і қаңтарында басталып. іі желтоқсанында аяқталатын тұрақты бюджеттікөесепке алу кезеңі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Бюджетаралық кредиттеу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- бір бюджеттен екінші бюджетке. Оны теңдестіру мақсатында нақты белгіленген ақша сомасын қайтарылатын негізде беру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Бюджеттік процесс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- мемлекеттің  өз органдары мен лауазымды адамдары арқылы барлық деңгейдегі бюджеттерді жасау. қарау. бекіту. атқару. Атқарылуын бақылау және олардың атқарылуы туралы есептерді бекіту жөніндегі бюджеттік процессуалдық нормалармен регламенттелген қызметі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Бюджеттік кезең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- бюджеттік процесстің барлық сатыларын қамтитын белгілі уақыт бөлігі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Бюджеттік жыл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-бюджеттің атқарылу сатысын қамтитын белгілі уақыт бөлігі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Шығыстар-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 xml:space="preserve"> бекітілген бюджет шегінде. бюджеттен қайтарылмайтын негізде бөлінетін қаражаттар.</w:t>
      </w:r>
    </w:p>
    <w:p>
      <w:pPr>
        <w:pStyle w:val="Normal"/>
        <w:jc w:val="both"/>
        <w:rPr>
          <w:rFonts w:ascii="Kz Times New Roman;Times New Roman" w:hAnsi="Kz Times New Roman;Times New Roman" w:cs="Arial"/>
          <w:sz w:val="28"/>
          <w:szCs w:val="28"/>
          <w:lang w:val="kk-KZ"/>
        </w:rPr>
      </w:pPr>
      <w:r>
        <w:rPr>
          <w:rFonts w:cs="Arial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Салықтар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-жалпы мемлекеттік мұқтаждықтарды қанағаттандыру мақсатында. заң негізінде. сондайөақ заңда белгіленген мөлшерде және уақытта салық төлеушілердің бюджеттерге төлейтін қайтарылмайтын түрдегі. жекелей ақысыз негіздегі міндетті ақшалай төлемдері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Алымдар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 xml:space="preserve">- жергілікті әкімшілікөаумақтық бірлік көлемінде жергілікті өкілді және атқарушы органдар тарапынан көрсетілген немесе көрсетілетін қызметтер үшін заңды және жеке тұлғалар жергілікті бюджет кірісіне төлейтін заңда көзделген міндетті ақшалай төлемдер. 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Баждар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- арнайы мамандырылған мемлекеттік органдар көрсететін белгілі бір қызметтер үшін заңды және жеке тұлғалар төлейтін міндетті ақшалай төлемдер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Акциздер-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 xml:space="preserve"> акцизделетін тауар –ндіретін. акцизделетін тауарларды импорттайтын. Сондайөақ ойын бизнесін жүзеге асыратын заңды және жеке тұлғалардың міндетті төлемдері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Айлық есептік көрсеткіш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- кезекті жылға арналған республикалық бюджетке немесе нормативтік құқықтық актіде жыл сайын белгіленетін. зейнетақыларды. Жәрдемақылар мен –зге де әлеуметтік төлемдерді есептеу. Сондай-ақ6 айыппұлдық санкцияларды. Салықтық және басқа да төлемдерді қолдану үшін айлық көрсеткіш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Банктік қызмет-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өздерінің ссудалық және басқада ақшалай қорларын қалыптастыру және бөлу  сондайөақ осы қорларды мемлекеттің ссудалық қоры ретінде пайдалануды ұйымдастыру жөніндегі мемлекеттік банктердің қызметі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Инкассо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 xml:space="preserve"> - банктің өз клиентінің тапсырысы бойынша оған тиесілі ақша қаражаттарын есеп айырысу. тауар және ақша қаражаттарын есеп айырысу. тауар және ақша құжаттарының негізінде басқа кәсіпорындардан алуы жөніндегі банктік операциясы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Болымды акцепт-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 xml:space="preserve"> төлеуші тауар жіберушінің төлем жөнінде талабы бар әрбір есеп айырысу құжатына не төлем төлуге өз келісімін беретіні немесе акцептен бас тартатынаы жөніндежазбаша нысанда мәлімдеуге міндетті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Болымсыз акцепт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- төлеуші тек акцептен бас тарту туралы банкті жазбаша хабардар етеді.</w:t>
      </w:r>
    </w:p>
    <w:p>
      <w:pPr>
        <w:pStyle w:val="Normal"/>
        <w:jc w:val="both"/>
        <w:rPr/>
      </w:pP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Алдын ала акцепт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- төлеуші тауар жіберушінің талабын төлеуге деген өз келісімін –зінің шотынан ақшаларды шығарып тастағанға дейін береді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Аккредитив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-жіберілген тауарлар және көрсетілген қызмет үшін тауар жіберушінің ұсынған тиісті құжаттарына сәйкес сатып алушының аккредитивтік өтінішінде көделген шарттар бойынша ақы төлеу жөнінде сатып алушының банкінің тауар жіберушінің банкісіне Берген тапсырысы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Есеп айырысу чегі-ө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зінің  шотынан қаражатты алушының – чекті ұстаушының шотына белгілі бір ақша сомасын аудару жөніндегі чек берушінің –з банкісіне Берген қалтықсыз жазбаша бұйрығы бар белгіленген нысандағы құжат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Инкассалық жарлықтар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- төлеушілердің шоттарынан атқару және соған теңелген құжаттар негізінде олардың ықтиярынсыз ақша қаражаттарын талассыз шығарып тастау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Вексель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-заңмен қатаң белгіленген нысандағы. оның иесіө вексель ұстаушыға төлем мерзімі басталғанда борышқордан вексельде көрсетілген ақша сомасын талап етуге талассыз құқық беретін сөзсіз жазбаша қарыз міндеттемесі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Жай вексель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- вексель берушіө борышқордың қаражатты алушыға немесе оның бұйрығына белгіленген ақша сомасын белгілі бір уақытта және белгілі бір орында төлеу жөніндегі ешнәрсеге негізделмеген жай міндеттемесі бар жазбаша құжат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Аударым векселі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- вексель берушінің (трассанттың) төеушіге (трассатқа) вексельде көрсетілген ақша сомасын үшінші тұлғаға (ремитентке) немесе оның бұйрығына төлеу туралы сөзсіз бұйрығы бар жазбаша құжат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>Кредиттік шарт-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 xml:space="preserve"> банктік ссуда беру жөнінде қарыз берушіө банк пен қарыз алушыө клиенттің арасындағы келісім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</w:t>
      </w:r>
      <w:r>
        <w:rPr>
          <w:rFonts w:cs="Arial" w:ascii="Kz Times New Roman;Times New Roman" w:hAnsi="Kz Times New Roman;Times New Roman"/>
          <w:b/>
          <w:sz w:val="28"/>
          <w:szCs w:val="28"/>
          <w:lang w:val="kk-KZ"/>
        </w:rPr>
        <w:t xml:space="preserve">Банктік процент- 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клиенттің (борышқордың) банке (кредиторға) ссуда бергені үшін төлейтін. алған сомасына процент есебінде қосылатын банктік есептеу ставкасы.</w:t>
      </w:r>
    </w:p>
    <w:p>
      <w:pPr>
        <w:pStyle w:val="TextBody"/>
        <w:rPr>
          <w:rFonts w:ascii="Kz Times New Roman;Times New Roman" w:hAnsi="Kz Times New Roman;Times New Roman" w:cs="Arial"/>
          <w:sz w:val="28"/>
          <w:szCs w:val="28"/>
          <w:lang w:val="kk-KZ"/>
        </w:rPr>
      </w:pPr>
      <w:r>
        <w:rPr>
          <w:rFonts w:cs="Arial" w:ascii="Kz Times New Roman;Times New Roman" w:hAnsi="Kz Times New Roman;Times New Roman"/>
          <w:sz w:val="28"/>
          <w:szCs w:val="28"/>
          <w:lang w:val="kk-KZ"/>
        </w:rPr>
      </w:r>
    </w:p>
    <w:p>
      <w:pPr>
        <w:pStyle w:val="TextBody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KZ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kk-KZ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kk-KZ"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KZ;Times New Roman" w:hAnsi="Times New Roman KZ;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Cs/>
      <w:sz w:val="28"/>
      <w:szCs w:val="24"/>
      <w:lang w:val="kk-KZ"/>
    </w:rPr>
  </w:style>
  <w:style w:type="character" w:styleId="4">
    <w:name w:val="Заголовок 4 Знак"/>
    <w:qFormat/>
    <w:rPr>
      <w:b/>
      <w:bCs/>
      <w:sz w:val="32"/>
      <w:szCs w:val="24"/>
      <w:lang w:val="kk-KZ"/>
    </w:rPr>
  </w:style>
  <w:style w:type="character" w:styleId="5">
    <w:name w:val="Заголовок 5 Знак"/>
    <w:qFormat/>
    <w:rPr>
      <w:b/>
      <w:bCs/>
      <w:sz w:val="24"/>
      <w:szCs w:val="24"/>
      <w:lang w:val="kk-KZ" w:eastAsia="ko-KR"/>
    </w:rPr>
  </w:style>
  <w:style w:type="character" w:styleId="21">
    <w:name w:val="Основной текст 2 Знак"/>
    <w:qFormat/>
    <w:rPr>
      <w:b/>
      <w:bCs/>
      <w:sz w:val="24"/>
      <w:szCs w:val="24"/>
      <w:lang w:val="kk-KZ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36"/>
      <w:szCs w:val="24"/>
    </w:rPr>
  </w:style>
  <w:style w:type="character" w:styleId="Style8">
    <w:name w:val="Нижний колонтитул Знак"/>
    <w:qFormat/>
    <w:rPr>
      <w:sz w:val="36"/>
      <w:szCs w:val="24"/>
    </w:rPr>
  </w:style>
  <w:style w:type="character" w:styleId="3">
    <w:name w:val="Основной текст с отступом 3 Знак"/>
    <w:qFormat/>
    <w:rPr>
      <w:b/>
      <w:sz w:val="32"/>
      <w:szCs w:val="24"/>
      <w:lang w:val="kk-KZ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6"/>
    <w:qFormat/>
    <w:rPr/>
  </w:style>
  <w:style w:type="character" w:styleId="LineNumbering">
    <w:name w:val="Line Number"/>
    <w:basedOn w:val="Style6"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 w:eastAsia="ko-K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/>
    <w:rPr>
      <w:b/>
      <w:bCs/>
      <w:sz w:val="24"/>
      <w:lang w:val="kk-KZ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left="540" w:hanging="0"/>
    </w:pPr>
    <w:rPr>
      <w:b/>
      <w:sz w:val="32"/>
      <w:lang w:val="kk-KZ" w:eastAsia="ko-KR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25:00Z</dcterms:created>
  <dc:creator>maukenova</dc:creator>
  <dc:description/>
  <dc:language>en-US</dc:language>
  <cp:lastModifiedBy>Канат</cp:lastModifiedBy>
  <dcterms:modified xsi:type="dcterms:W3CDTF">2017-09-25T12:25:00Z</dcterms:modified>
  <cp:revision>2</cp:revision>
  <dc:subject/>
  <dc:title/>
</cp:coreProperties>
</file>